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ch zástupců účastníka příměstského tá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(jméno a příjmení dítěte)................................................................. narozen/a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tem .................................................................................................., </w:t>
      </w:r>
      <w:r>
        <w:rPr>
          <w:rFonts w:cs="Arial" w:ascii="Arial" w:hAnsi="Arial"/>
          <w:b/>
        </w:rPr>
        <w:t xml:space="preserve">je zdráv(a) a nebyl(a)  </w:t>
      </w:r>
      <w:r>
        <w:rPr>
          <w:rFonts w:cs="Arial" w:ascii="Arial" w:hAnsi="Arial"/>
        </w:rPr>
        <w:t>v posledních dvou týdnech v kontaktu s osobami, které onemocněli infekční (přenosnou) nemocí. Taktéž potvrzuji, že lékař nenařídil dítěti změnu režimu, dítě nejeví známky akutního onemocnění (průjem, teplota, apod.) a okresní hygienik ani ošetřující lékař mu nenařídil karanténní opatření. Dítě je schopno účastnit se táb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(a) právních důsledků, které by mě postihly, kdyby toto mé prohlášení bylo nepravdivé.</w:t>
      </w:r>
    </w:p>
    <w:p>
      <w:pPr>
        <w:pStyle w:val="Normal"/>
        <w:rPr>
          <w:rFonts w:ascii="Staccato555 BT;Mistral" w:hAnsi="Staccato555 BT;Mistral" w:cs="Staccato555 BT;Mistral"/>
        </w:rPr>
      </w:pPr>
      <w:r>
        <w:rPr>
          <w:rFonts w:cs="Staccato555 BT;Mistral" w:ascii="Staccato555 BT;Mistral" w:hAnsi="Staccato555 BT;Mistr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našeho dítěte chceme upozornit na tyto zvláštnosti (např. fyzické omezení; alergie na léky; slunce, pyly, apod.; zvláštnosti ve stravování; nevolnost při jízdě dopravními prostředky; stabilně zvýšená teplota; apod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y pobytu zákonných zástupců dítěte dosažitelných v době trvání tábora, popř. kdo je oprávněn převzít dítě v době trvání tá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 a přímení………………………………………………………………………….…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….telefon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 a přímení………………………………………………………………………….…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….telefon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 a přímení………………………………………………………………………….…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….telefon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tě  umí  –  neumí  plav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ě  bude  -  nebude  docházet na místo srazu i zpět domů samostatn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taccato555 BT;Mistral" w:hAnsi="Staccato555 BT;Mistral" w:cs="Staccato555 BT;Mistral"/>
        </w:rPr>
      </w:pPr>
      <w:r>
        <w:rPr>
          <w:rFonts w:cs="Staccato555 BT;Mistral" w:ascii="Staccato555 BT;Mistral" w:hAnsi="Staccato555 BT;Mistr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hlašujeme, že jsme byli seznámeni s informacemi k příměstskému táboru a s prostředím místa konání tábora, že jsme uvedli pravdivě veškeré závažné informace a že o případné změně zdravotního stavu dítěte budu neprodleně informovat. Souhlasíme z účastí našeho dítěte v táboř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648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atum: ..............................</w:t>
      </w:r>
    </w:p>
    <w:p>
      <w:pPr>
        <w:pStyle w:val="Normal"/>
        <w:ind w:left="-360" w:right="-648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dpis rodičů (zák. zástupců) ....................................................................................</w:t>
      </w:r>
    </w:p>
    <w:sectPr>
      <w:type w:val="nextPage"/>
      <w:pgSz w:w="11906" w:h="16838"/>
      <w:pgMar w:left="90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ccato555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03:00Z</dcterms:created>
  <dc:creator>pavel</dc:creator>
  <dc:description/>
  <dc:language>en-US</dc:language>
  <cp:lastModifiedBy>PETR</cp:lastModifiedBy>
  <cp:lastPrinted>2015-04-30T15:37:00Z</cp:lastPrinted>
  <dcterms:modified xsi:type="dcterms:W3CDTF">2019-03-24T09:03:00Z</dcterms:modified>
  <cp:revision>2</cp:revision>
  <dc:subject/>
  <dc:title>PROHLÁŠENÍ</dc:title>
</cp:coreProperties>
</file>